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CỘNG HOÀ XÃ HỘI CHỦ NGHĨA VIỆT N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529"/>
          <w:sz w:val="26"/>
          <w:szCs w:val="26"/>
          <w:u w:val="single"/>
        </w:rPr>
      </w:pPr>
      <w:r>
        <w:rPr>
          <w:rFonts w:eastAsia="Times New Roman" w:cs="Times New Roman" w:ascii="Times New Roman" w:hAnsi="Times New Roman"/>
          <w:b/>
          <w:color w:val="212529"/>
          <w:sz w:val="26"/>
          <w:szCs w:val="26"/>
          <w:u w:val="single"/>
        </w:rPr>
        <w:t>Độc lập – Tự do - Hạnh phú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529"/>
          <w:sz w:val="26"/>
          <w:szCs w:val="26"/>
          <w:u w:val="single"/>
        </w:rPr>
      </w:pPr>
      <w:r>
        <w:rPr>
          <w:rFonts w:eastAsia="Times New Roman" w:cs="Times New Roman" w:ascii="Times New Roman" w:hAnsi="Times New Roman"/>
          <w:b/>
          <w:color w:val="212529"/>
          <w:sz w:val="26"/>
          <w:szCs w:val="26"/>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12529"/>
          <w:sz w:val="26"/>
          <w:szCs w:val="26"/>
        </w:rPr>
        <w:t xml:space="preserve">                                                                       …………</w:t>
      </w:r>
      <w:r>
        <w:rPr>
          <w:rFonts w:eastAsia="Times New Roman" w:cs="Times New Roman" w:ascii="Times New Roman" w:hAnsi="Times New Roman"/>
          <w:color w:val="212529"/>
          <w:sz w:val="26"/>
          <w:szCs w:val="26"/>
        </w:rPr>
        <w:t>..ngày…tháng…nă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1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12529"/>
          <w:sz w:val="26"/>
          <w:szCs w:val="26"/>
        </w:rPr>
        <w:tab/>
        <w:tab/>
        <w:t>HỢP ĐỒNG THUÊ NHÀ CHO NGƯỜI NƯỚC NGOÀI</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1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t>Hôm nay, ngày…/…/….. Tại………………………………………..Chúng tôi gồ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A – BÊN CHO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Công ty chuyên doanh nhà đất:…………………………………………..</w:t>
      </w:r>
    </w:p>
    <w:p>
      <w:pPr>
        <w:pStyle w:val="Normal"/>
        <w:shd w:fill="FFFFFF" w:val="clear"/>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Giấy phép s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Do Uỷ ban Nhân dân Thành phố (tỉnh)……………………cấp ng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i/>
          <w:i/>
          <w:color w:val="212529"/>
          <w:sz w:val="26"/>
          <w:szCs w:val="26"/>
        </w:rPr>
      </w:pPr>
      <w:r>
        <w:rPr>
          <w:rFonts w:eastAsia="Times New Roman" w:cs="Times New Roman" w:ascii="Times New Roman" w:hAnsi="Times New Roman"/>
          <w:b/>
          <w:i/>
          <w:color w:val="212529"/>
          <w:sz w:val="26"/>
          <w:szCs w:val="26"/>
        </w:rPr>
        <w:t>Lưu ý: Nếu nhà của tư nhân có thể ghi phần này như sau:</w:t>
      </w:r>
    </w:p>
    <w:p>
      <w:pPr>
        <w:pStyle w:val="Normal"/>
        <w:shd w:fill="FFFFFF" w:val="clear"/>
        <w:tabs>
          <w:tab w:val="clear" w:pos="720"/>
          <w:tab w:val="left" w:pos="916"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Đại diện chủ nhà là Ông (B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Giấy phép cho người nước ngoài thuê và sử dụng nhà số………ngày…/…/…. Do………..cấ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B – BÊN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ọ tên:……………………………………..Tuổi……………..Quốc tị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Nghề nghiệ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ộ chiếu số……………………..cấp ng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Giấy phép tạm trú số…………………………….cấp ng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Giấy phép mở văn phòng đại diện tại số………………cấp ngày…………………(nếu c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i/>
          <w:i/>
          <w:color w:val="212529"/>
          <w:sz w:val="26"/>
          <w:szCs w:val="26"/>
        </w:rPr>
      </w:pPr>
      <w:r>
        <w:rPr>
          <w:rFonts w:eastAsia="Times New Roman" w:cs="Times New Roman" w:ascii="Times New Roman" w:hAnsi="Times New Roman"/>
          <w:b/>
          <w:i/>
          <w:color w:val="212529"/>
          <w:sz w:val="26"/>
          <w:szCs w:val="26"/>
        </w:rPr>
        <w:t>Hai bên cùng lập hợp đồng thuê nhà để sử dụng với những cam kết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i/>
          <w:i/>
          <w:color w:val="212529"/>
          <w:sz w:val="26"/>
          <w:szCs w:val="26"/>
        </w:rPr>
      </w:pPr>
      <w:r>
        <w:rPr>
          <w:rFonts w:eastAsia="Times New Roman" w:cs="Times New Roman" w:ascii="Times New Roman" w:hAnsi="Times New Roman"/>
          <w:b/>
          <w:i/>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Điều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a/ Nhà cho thuê:</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 xml:space="preserve"> </w:t>
      </w:r>
      <w:r>
        <w:rPr>
          <w:rFonts w:eastAsia="Times New Roman" w:cs="Times New Roman" w:ascii="Times New Roman" w:hAnsi="Times New Roman"/>
          <w:color w:val="212529"/>
          <w:sz w:val="26"/>
          <w:szCs w:val="26"/>
        </w:rPr>
        <w:t>Tại số:……………………………..gồm…..tầng…………có diện tích xây dựng………..m</w:t>
      </w:r>
      <w:r>
        <w:rPr>
          <w:rFonts w:eastAsia="Times New Roman" w:cs="Times New Roman" w:ascii="Times New Roman" w:hAnsi="Times New Roman"/>
          <w:color w:val="212529"/>
          <w:sz w:val="26"/>
          <w:szCs w:val="26"/>
          <w:vertAlign w:val="superscript"/>
        </w:rPr>
        <w:t>2</w:t>
      </w:r>
      <w:r>
        <w:rPr>
          <w:rFonts w:eastAsia="Times New Roman" w:cs="Times New Roman" w:ascii="Times New Roman" w:hAnsi="Times New Roman"/>
          <w:color w:val="212529"/>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 xml:space="preserve"> </w:t>
      </w:r>
      <w:r>
        <w:rPr>
          <w:rFonts w:eastAsia="Times New Roman" w:cs="Times New Roman" w:ascii="Times New Roman" w:hAnsi="Times New Roman"/>
          <w:color w:val="212529"/>
          <w:sz w:val="26"/>
          <w:szCs w:val="26"/>
        </w:rPr>
        <w:t>và diện tích vườn………..m</w:t>
      </w:r>
      <w:r>
        <w:rPr>
          <w:rFonts w:eastAsia="Times New Roman" w:cs="Times New Roman" w:ascii="Times New Roman" w:hAnsi="Times New Roman"/>
          <w:color w:val="212529"/>
          <w:sz w:val="26"/>
          <w:szCs w:val="26"/>
          <w:vertAlign w:val="superscript"/>
        </w:rPr>
        <w:t>2</w:t>
      </w:r>
      <w:r>
        <w:rPr>
          <w:rFonts w:eastAsia="Times New Roman" w:cs="Times New Roman" w:ascii="Times New Roman" w:hAnsi="Times New Roman"/>
          <w:color w:val="212529"/>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b/ Mục đích và nội dung sử dụ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Phần để ở có diện tích sử dụng………..m</w:t>
      </w:r>
      <w:r>
        <w:rPr>
          <w:rFonts w:eastAsia="Times New Roman" w:cs="Times New Roman" w:ascii="Times New Roman" w:hAnsi="Times New Roman"/>
          <w:color w:val="212529"/>
          <w:sz w:val="26"/>
          <w:szCs w:val="26"/>
          <w:vertAlign w:val="superscript"/>
        </w:rPr>
        <w:t>2</w:t>
      </w:r>
      <w:r>
        <w:rPr>
          <w:rFonts w:eastAsia="Times New Roman" w:cs="Times New Roman" w:ascii="Times New Roman" w:hAnsi="Times New Roman"/>
          <w:color w:val="212529"/>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Văn phòng đại diện có diện tích sử dụng………..m</w:t>
      </w:r>
      <w:r>
        <w:rPr>
          <w:rFonts w:eastAsia="Times New Roman" w:cs="Times New Roman" w:ascii="Times New Roman" w:hAnsi="Times New Roman"/>
          <w:color w:val="212529"/>
          <w:sz w:val="26"/>
          <w:szCs w:val="26"/>
          <w:vertAlign w:val="superscript"/>
        </w:rPr>
        <w:t>2</w:t>
      </w:r>
      <w:r>
        <w:rPr>
          <w:rFonts w:eastAsia="Times New Roman" w:cs="Times New Roman" w:ascii="Times New Roman" w:hAnsi="Times New Roman"/>
          <w:color w:val="212529"/>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c/ Trang bị tiện nghi bên thuê nhà được sử dụng gồm c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 xml:space="preserve">Điều 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hời hạn thuê nhà là……….tháng, bắt đầu từ ngày…………………</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b/>
          <w:color w:val="212529"/>
          <w:sz w:val="26"/>
          <w:szCs w:val="26"/>
        </w:rPr>
        <w:t>Điều 3:</w:t>
      </w:r>
      <w:r>
        <w:rPr>
          <w:rFonts w:eastAsia="Times New Roman" w:cs="Times New Roman" w:ascii="Times New Roman" w:hAnsi="Times New Roman"/>
          <w:color w:val="212529"/>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Giá thuê nhà là………….USD/tháng. Không bao gồm chi phí sử dụng các cơ sở hạ tầng kỹ thuật (chi phí điện, nước, và các cơ sở hạ tầng kỹ thuật khác thanh toán riêng theo khối lượng tiêu th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iền thuê nhà được thanh toán theo phương thức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rả bằng tiền mặt (hoặc séc chuyển tiề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Trả trước……….th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rả tiền thường kỳ vào ngày</w:t>
        <w:tab/>
        <w:t>……………hàng th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Điều 4: Trách nhiệm của bên cho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1. Giao nhà và trang thiết bị, tiện nghi cho bên thuê đúng ngày hợp đồng có giá tr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2. Bảo đảm quyền sử dụng trọn vẹn và riêng rẽ của bên thuê nhà (đối với phần diện tích ghi trong hợp đồng nếu chủ nhà ở ch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3. Sửa chữa kịp thời hư hỏ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4. Phải bồi thường mọi thiệt hại về vật chất và sức khoẻ gây ra cho bên thuê nhà trong trường hợp nhà bị sụp đổ không sửa chữa kịp th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5. Hướng dẫn bên thuê nhà thực hiện đúng các quy định của Nhà nước về tạm trú, tạm vắ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Điều 5: Trách nhiệm của bên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1. Sử dụng nhà đúng nội dung và mục đích thuê.</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Khi cần sửa chữa, cải tạo theo yêu cầu sử dụng riêng phải được sự đồng ý của chủ nhà và phải tuân theo những qui định về xây dựng cơ bả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2. Trả tiền thuê nhà đầy đủ và đúng thời hạn quy đị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3. Có trách nhiệm về hư hỏng nhà, sự mất mát các trang thiết bị nội thất, các đồ đạc, tư trang của bản thân và những tác hại gây ra cho bên thứ ba trong khi sử dụng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4. Chấp hành các quy tắc về giữ gìn vệ sinh môi trường và các quy định về trật tự an ninh ch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5. Không được chuyển nhượng hợp đồng thuê nhà hoặc cho thuê lại. Trường hợp cần chấm dứt việc thuê nhà trước thời hạn đã ký, phải báo cáo cho chủ nhà biết trước ít nhất một th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Điều 6: Những cam kết ch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1. Hai bên cam kết thực hiện đúng nội dung thoả thuận trong hợp đồng. Trường hợp có tranh chấp, hoặc một bên vi phạm hợp đồng thì cả hai bên phải trình Uỷ ban nhân dân thành phố (hoặc tỉnh)……………… xem xét và xử l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Khi một trong hai bên không thoả mãn với kết quả xử lý của UBND cấp tỉnh thì đề nghị toà án xét x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2. Hợp đồng sẽ chấm dứt trong các trường hợp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a/ Thời hạn của hợp đồng đã h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b/ Nhà cho thuê bị tiêu huỷ hoặc phải phá dỡ theo quyết định của cơ quan Nhà nước có thẩm quyề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c/ Bên thuê đã cho thuê lại nhà, bị bắt giam hoặc bị Chính phủ Việt Nam trục xuấ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Điều 7: Thời hạn có hiệu lực của hợp đồ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Hợp đồng này có giá trị từ ngày được xác nhận của cơ quan Nhà nước có thẩm quyền cho tới hết thời hạn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ợp đồng này được lập thành 03 bản, bằng 02 thứ tiếng: Việt và Anh, có giá trị như nhau. Mỗi bên giữ một bản và gửi lại cơ quan quản lý nhà đất của tỉnh (thành)…………….một bả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BÊN CHO THUÊ NHÀ                                  BÊN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t>(Ký tên, đóng dấu)                                          (Ký và ghi rõ họ t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12529"/>
          <w:sz w:val="26"/>
          <w:szCs w:val="26"/>
        </w:rPr>
      </w:pPr>
      <w:r>
        <w:rPr>
          <w:rFonts w:eastAsia="Times New Roman" w:cs="Times New Roman" w:ascii="Times New Roman" w:hAnsi="Times New Roman"/>
          <w:b/>
          <w:i/>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XÁC NHẬN CỦA PHÒ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CÔNG CHỨNG NHÀ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oặc của Sở nhà đấ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Ngày…tháng…nă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t>(Đại diện ký tên, đóng dấ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45:00Z</dcterms:created>
  <dc:creator>Admin</dc:creator>
  <dc:description/>
  <cp:keywords/>
  <dc:language>en-US</dc:language>
  <cp:lastModifiedBy>khanh huyen</cp:lastModifiedBy>
  <dcterms:modified xsi:type="dcterms:W3CDTF">2023-12-28T04:45:00Z</dcterms:modified>
  <cp:revision>2</cp:revision>
  <dc:subject/>
  <dc:title/>
</cp:coreProperties>
</file>